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  <w:spacing w:val="40"/>
          <w:sz w:val="38"/>
          <w:szCs w:val="38"/>
          <w:lang w:eastAsia="zh-CN"/>
        </w:rPr>
      </w:pPr>
      <w:r>
        <w:rPr>
          <w:rFonts w:ascii="黑体" w:hAnsi="黑体" w:eastAsia="黑体"/>
          <w:spacing w:val="40"/>
          <w:sz w:val="38"/>
          <w:szCs w:val="38"/>
          <w:lang w:eastAsia="zh-CN"/>
        </w:rPr>
        <w:t>湘西民族职业技术学院民族团结进步创建工作任务分解表</w:t>
      </w:r>
      <w:r>
        <w:rPr>
          <w:rFonts w:ascii="黑体" w:hAnsi="黑体" w:eastAsia="黑体"/>
          <w:spacing w:val="40"/>
          <w:sz w:val="38"/>
          <w:szCs w:val="38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40"/>
          <w:sz w:val="32"/>
          <w:szCs w:val="32"/>
          <w:lang w:eastAsia="zh-CN"/>
        </w:rPr>
      </w:pPr>
      <w:r>
        <w:rPr>
          <w:rFonts w:eastAsia="黑体" w:ascii="黑体" w:hAnsi="黑体"/>
          <w:b/>
          <w:bCs/>
          <w:spacing w:val="40"/>
          <w:sz w:val="32"/>
          <w:szCs w:val="32"/>
          <w:lang w:eastAsia="zh-CN"/>
        </w:rPr>
      </w:r>
    </w:p>
    <w:tbl>
      <w:tblPr>
        <w:tblW w:w="12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575"/>
        <w:gridCol w:w="2250"/>
        <w:gridCol w:w="2325"/>
      </w:tblGrid>
      <w:tr>
        <w:trPr>
          <w:trHeight w:val="7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序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考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核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指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标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责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任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部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资料上交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备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领导班子全年研究专题民族团结进步创建工作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次以上，制定本单位民族团结进步创建工作计划。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--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办公室、宣传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前交一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前交一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做到创建工作机构、人员、经费三落实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--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宣传处、计财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前交一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前交一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深入挖掘民族团结典型事例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件以上，有相关部署文件、有典型实例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--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宣传处、工会、各处室系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前交一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前交一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2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全年开展党和国家民族理论政策、习近平总书记关于民族工作的重要论述、中央、省委、州委民族工作会议精神、“十三五”少数民族事业发展规划学习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次以上，其中单位主要领导上民族理论政策课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次以上，有相关学习资料、图片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--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宣传处、思政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前交一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前交一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思政部全年至少要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次以上组织学生对民族政策的学习</w:t>
            </w:r>
          </w:p>
        </w:tc>
      </w:tr>
      <w:tr>
        <w:trPr>
          <w:trHeight w:val="7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围绕“创建活动进机关”结合本单位职责打造特色亮点并总结典型经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以上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--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宣传处、办公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前交一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前交一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举办民族团结进步演讲比赛、征文竞赛、书画摄影展等主题活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次以上，有相关图片、文字材料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--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宣传处、基础课部、工会、团委、关工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前交一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前交一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民族团结好少年评选等主题活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次以上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---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关工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前交一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前交一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重视少数民族干部、人才培养、使用、培训、晋级等，有计划、有落实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--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组织人事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前交一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前交一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92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健全矛盾化解和排查调处机制，有完善的突发事件处置预案，妥善处理涉及民族宗教因素的矛盾纠纷，结合职能抓好来湘西少数民族人员服务管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---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保卫处、宣传处、工会、学生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前交一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前交一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为少数民族群众办实事、做好事、解难事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件以上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--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各处室系部、驻村工作组、工会、团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前交一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前交一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每月上报信息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条以上，全年《团结报》等党报党刊上发表民族团结进步创建宣传稿件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篇以上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--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各处室系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前交一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前交一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民族团结进步创建工作受到州级以上命名或表彰给予加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---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各处室系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前交一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前交一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创新工作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-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各处室、系部、工会、团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前交一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前交一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注明：请各部门及时将开展工作情况（方案、图片、总结）发送到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xxzyxcc@163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4-07T11:53:00Z</cp:lastPrinted>
  <dcterms:modified xsi:type="dcterms:W3CDTF">2018-04-09T16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