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Cs w:val="32"/>
        </w:rPr>
        <w:t>3:</w:t>
      </w:r>
    </w:p>
    <w:p>
      <w:pPr>
        <w:pStyle w:val="Normal"/>
        <w:spacing w:lineRule="exact" w:line="200"/>
        <w:rPr>
          <w:rFonts w:ascii="黑体" w:hAnsi="黑体" w:eastAsia="黑体" w:cs="黑体"/>
          <w:b w:val="false"/>
          <w:b w:val="false"/>
          <w:bCs/>
          <w:kern w:val="0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西自治州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定向招录农技特岗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志愿报名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82"/>
        <w:gridCol w:w="1227"/>
        <w:gridCol w:w="831"/>
        <w:gridCol w:w="1277"/>
        <w:gridCol w:w="217"/>
        <w:gridCol w:w="8"/>
        <w:gridCol w:w="1475"/>
        <w:gridCol w:w="1554"/>
      </w:tblGrid>
      <w:tr>
        <w:trPr>
          <w:trHeight w:val="6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29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历史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户籍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-51" w:right="-14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    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-51" w:right="-14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    长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52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 要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习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 历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-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小标宋简体;微软雅黑"/>
                <w:sz w:val="28"/>
                <w:szCs w:val="28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方正小标宋简体;微软雅黑"/>
                <w:sz w:val="28"/>
                <w:szCs w:val="28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700" w:leader="none"/>
                <w:tab w:val="left" w:pos="7300" w:leader="none"/>
                <w:tab w:val="left" w:pos="7900" w:leader="none"/>
              </w:tabs>
              <w:kinsoku w:val="false"/>
              <w:overflowPunct w:val="false"/>
              <w:spacing w:lineRule="exact" w:line="300"/>
              <w:ind w:left="4180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签 名：</w:t>
            </w:r>
          </w:p>
          <w:p>
            <w:pPr>
              <w:pStyle w:val="TableParagraph"/>
              <w:tabs>
                <w:tab w:val="clear" w:pos="420"/>
                <w:tab w:val="left" w:pos="6700" w:leader="none"/>
                <w:tab w:val="left" w:pos="7300" w:leader="none"/>
                <w:tab w:val="left" w:pos="7900" w:leader="none"/>
              </w:tabs>
              <w:kinsoku w:val="false"/>
              <w:overflowPunct w:val="false"/>
              <w:spacing w:lineRule="exact" w:line="300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700" w:leader="none"/>
                <w:tab w:val="left" w:pos="7300" w:leader="none"/>
                <w:tab w:val="left" w:pos="7900" w:leader="none"/>
              </w:tabs>
              <w:kinsoku w:val="false"/>
              <w:overflowPunct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 xml:space="preserve">年   月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70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小标宋简体;微软雅黑"/>
                <w:sz w:val="28"/>
                <w:szCs w:val="28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方正小标宋简体;微软雅黑"/>
                <w:sz w:val="28"/>
                <w:szCs w:val="28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580" w:leader="none"/>
                <w:tab w:val="left" w:pos="7180" w:leader="none"/>
                <w:tab w:val="left" w:pos="7780" w:leader="none"/>
              </w:tabs>
              <w:kinsoku w:val="false"/>
              <w:overflowPunct w:val="false"/>
              <w:spacing w:lineRule="exact" w:line="300"/>
              <w:ind w:left="4180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签 章：</w:t>
            </w:r>
          </w:p>
          <w:p>
            <w:pPr>
              <w:pStyle w:val="TableParagraph"/>
              <w:tabs>
                <w:tab w:val="clear" w:pos="420"/>
                <w:tab w:val="left" w:pos="6580" w:leader="none"/>
                <w:tab w:val="left" w:pos="7180" w:leader="none"/>
                <w:tab w:val="left" w:pos="7780" w:leader="none"/>
              </w:tabs>
              <w:kinsoku w:val="false"/>
              <w:overflowPunct w:val="false"/>
              <w:spacing w:lineRule="exact" w:line="300"/>
              <w:ind w:left="4180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580" w:leader="none"/>
                <w:tab w:val="left" w:pos="7180" w:leader="none"/>
                <w:tab w:val="left" w:pos="7780" w:leader="none"/>
              </w:tabs>
              <w:kinsoku w:val="false"/>
              <w:overflowPunct w:val="false"/>
              <w:spacing w:lineRule="exact" w:line="300"/>
              <w:ind w:left="4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 xml:space="preserve">年   月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13" w:hRule="exac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本表一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，报名考生、湘西民族职业技术学院各留存一份。</w:t>
            </w:r>
          </w:p>
        </w:tc>
      </w:tr>
    </w:tbl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0</wp:posOffset>
                </wp:positionV>
                <wp:extent cx="1143000" cy="49530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80pt;margin-top:702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8:00Z</dcterms:created>
  <dc:creator>Dolly</dc:creator>
  <dc:description/>
  <dc:language>en-US</dc:language>
  <cp:lastModifiedBy>Dolly</cp:lastModifiedBy>
  <dcterms:modified xsi:type="dcterms:W3CDTF">2021-06-10T08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